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right="160" w:hanging="0"/>
        <w:rPr/>
      </w:pPr>
      <w:r>
        <w:rPr/>
      </w:r>
    </w:p>
    <w:p>
      <w:pPr>
        <w:pStyle w:val="Heading3"/>
        <w:ind w:left="160" w:right="160" w:hanging="0"/>
        <w:jc w:val="center"/>
        <w:rPr/>
      </w:pPr>
      <w:r>
        <w:rPr/>
        <w:t>Публичный доклад</w:t>
      </w:r>
    </w:p>
    <w:p>
      <w:pPr>
        <w:pStyle w:val="Heading3"/>
        <w:ind w:left="160" w:right="160" w:hanging="0"/>
        <w:jc w:val="center"/>
        <w:rPr/>
      </w:pPr>
      <w:r>
        <w:rPr/>
        <w:t>Государственного образовательного учреждения средней общеобразовательной школы № 92 города Москвы</w:t>
      </w:r>
    </w:p>
    <w:p>
      <w:pPr>
        <w:pStyle w:val="Heading3"/>
        <w:ind w:left="160" w:right="160" w:hanging="0"/>
        <w:jc w:val="center"/>
        <w:rPr/>
      </w:pPr>
      <w:r>
        <w:rPr/>
        <w:t>за 2009-2010 учебный год.</w:t>
      </w:r>
    </w:p>
    <w:p>
      <w:pPr>
        <w:pStyle w:val="Normal"/>
        <w:ind w:left="160" w:right="1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60" w:right="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держание</w:t>
      </w:r>
    </w:p>
    <w:p>
      <w:pPr>
        <w:pStyle w:val="Normal"/>
        <w:ind w:left="160" w:right="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Общая характеристика общеобразовательного учреждения </w:t>
      </w:r>
    </w:p>
    <w:p>
      <w:pPr>
        <w:pStyle w:val="Normal"/>
        <w:ind w:left="160" w:right="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Состав учащихся обучающихся в школе.</w:t>
      </w:r>
    </w:p>
    <w:p>
      <w:pPr>
        <w:pStyle w:val="Normal"/>
        <w:ind w:left="160" w:right="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Структура управления общеобразовательного учреждения, его органов самоуправления. </w:t>
      </w:r>
    </w:p>
    <w:p>
      <w:pPr>
        <w:pStyle w:val="Normal"/>
        <w:ind w:left="160" w:right="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Условия осуществления образовательного процесса, в том числе материально-техническая база, кадры учреждения.</w:t>
      </w:r>
    </w:p>
    <w:p>
      <w:pPr>
        <w:pStyle w:val="Normal"/>
        <w:ind w:left="160" w:right="16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Учебный план общеобразовательного учреждения. Режим обучения. </w:t>
      </w:r>
    </w:p>
    <w:p>
      <w:pPr>
        <w:pStyle w:val="Normal"/>
        <w:ind w:left="160" w:right="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Кадровое обеспечение образовательного процесса.</w:t>
      </w:r>
    </w:p>
    <w:p>
      <w:pPr>
        <w:pStyle w:val="Normal"/>
        <w:ind w:left="160" w:right="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Финансовое обеспечение функционирования и развития общеобразовательного учреждения:</w:t>
      </w:r>
    </w:p>
    <w:p>
      <w:pPr>
        <w:pStyle w:val="Normal"/>
        <w:numPr>
          <w:ilvl w:val="0"/>
          <w:numId w:val="9"/>
        </w:numPr>
        <w:ind w:left="880" w:right="1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юджетное финансирование</w:t>
      </w:r>
    </w:p>
    <w:p>
      <w:pPr>
        <w:pStyle w:val="Normal"/>
        <w:numPr>
          <w:ilvl w:val="0"/>
          <w:numId w:val="9"/>
        </w:numPr>
        <w:ind w:left="880" w:right="1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небюджетные средства</w:t>
      </w:r>
    </w:p>
    <w:p>
      <w:pPr>
        <w:pStyle w:val="Normal"/>
        <w:ind w:left="160" w:right="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. Результаты образовательной деятельности, включающие в себя результаты внешней оценки. </w:t>
      </w:r>
    </w:p>
    <w:p>
      <w:pPr>
        <w:pStyle w:val="Normal"/>
        <w:ind w:left="160" w:right="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9. Состояние здоровья школьников, меры по охране и укреплению здоровья. </w:t>
      </w:r>
    </w:p>
    <w:p>
      <w:pPr>
        <w:pStyle w:val="Normal"/>
        <w:ind w:left="160" w:right="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Организация питания.</w:t>
      </w:r>
    </w:p>
    <w:p>
      <w:pPr>
        <w:pStyle w:val="Normal"/>
        <w:ind w:left="160" w:right="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Обеспечение безопасности.</w:t>
      </w:r>
    </w:p>
    <w:p>
      <w:pPr>
        <w:pStyle w:val="Normal"/>
        <w:ind w:left="160" w:right="160" w:hanging="0"/>
        <w:rPr/>
      </w:pPr>
      <w:r>
        <w:rPr>
          <w:rFonts w:cs="Verdana" w:ascii="Verdana" w:hAnsi="Verdana"/>
          <w:color w:val="000000"/>
          <w:sz w:val="20"/>
          <w:szCs w:val="20"/>
        </w:rPr>
        <w:t>12. Дополнительные образовательные услуги учреждения и порядок их предоставления:</w:t>
      </w:r>
    </w:p>
    <w:p>
      <w:pPr>
        <w:pStyle w:val="Normal"/>
        <w:numPr>
          <w:ilvl w:val="0"/>
          <w:numId w:val="2"/>
        </w:numPr>
        <w:ind w:left="880" w:right="1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бюджетной основе</w:t>
      </w:r>
    </w:p>
    <w:p>
      <w:pPr>
        <w:pStyle w:val="Normal"/>
        <w:numPr>
          <w:ilvl w:val="0"/>
          <w:numId w:val="2"/>
        </w:numPr>
        <w:ind w:left="880" w:right="1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внебюджетной (платной договорной основе)</w:t>
      </w:r>
    </w:p>
    <w:p>
      <w:pPr>
        <w:pStyle w:val="Normal"/>
        <w:ind w:left="160" w:right="160" w:hanging="0"/>
        <w:rPr/>
      </w:pPr>
      <w:r>
        <w:rPr>
          <w:rFonts w:cs="Verdana" w:ascii="Verdana" w:hAnsi="Verdana"/>
          <w:color w:val="000000"/>
          <w:sz w:val="20"/>
          <w:szCs w:val="20"/>
        </w:rPr>
        <w:t>13. Основные направления ближайшего развития общеобразовательного учреждения.</w:t>
      </w:r>
    </w:p>
    <w:p>
      <w:pPr>
        <w:pStyle w:val="Normal"/>
        <w:ind w:left="160" w:right="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right="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60" w:right="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. Общая характеристика общеобразовательного учреждения</w:t>
      </w:r>
    </w:p>
    <w:p>
      <w:pPr>
        <w:pStyle w:val="Normal"/>
        <w:jc w:val="both"/>
        <w:rPr/>
      </w:pPr>
      <w:r>
        <w:rPr/>
        <w:t xml:space="preserve">Сегодня школа № 92 имеет статус общеобразовательной. Школа открылась в 1966 году, расположена в районе Москвы жилой застройки 50-60-х  годов. </w:t>
      </w:r>
    </w:p>
    <w:p>
      <w:pPr>
        <w:pStyle w:val="Normal"/>
        <w:ind w:firstLine="709"/>
        <w:jc w:val="both"/>
        <w:rPr/>
      </w:pPr>
      <w:r>
        <w:rPr/>
        <w:t>Месторасположение школы в муниципальном районе «Щукино», который отличается неоднородным социальным составом населения, обуславливает достаточно высокую вариативность образовательных запросов.  Проводя различные мероприятия по определению социального заказа родителей – анкетирования, опросы, тестирования, а также учитывая результаты работы психологической службы школы по выявлению возможностей и способностей учащихся, в школе большое внимание уделяется изучению английского языка (дополнительные занятия, консультации, интенсивный курс), информатики и информационных технологий (кружки, изучение информатики, начиная с начальной школы).</w:t>
      </w:r>
    </w:p>
    <w:p>
      <w:pPr>
        <w:pStyle w:val="Normal"/>
        <w:ind w:firstLine="709"/>
        <w:jc w:val="both"/>
        <w:rPr/>
      </w:pPr>
      <w:r>
        <w:rPr/>
        <w:t xml:space="preserve">Школа максимально пытается удовлетворить  потребности учащихся и их родителей и в формах получения образования: накоплен определённый положительный опыт в надомном  и экстерном обучении. </w:t>
      </w:r>
    </w:p>
    <w:p>
      <w:pPr>
        <w:pStyle w:val="Normal"/>
        <w:ind w:firstLine="709"/>
        <w:jc w:val="both"/>
        <w:rPr/>
      </w:pPr>
      <w:r>
        <w:rPr/>
        <w:t>Дальнейшим шагом  к созданию условий, отвечающих запросам современного общества, способствующих самораскрытию и самореализации  личности, становится обеспечение возможности выбора учащимися углублённых развивающих курсов в среднем звене по направлениям: информатика, логика, риторика, английский язык; организация образовательного процесса на основе индивидуальных учебных планов и переход к мультипрофильной школе в старшем звене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Исходя из этого, её можно охарактеризовать </w:t>
      </w:r>
      <w:r>
        <w:rPr>
          <w:i/>
          <w:szCs w:val="24"/>
        </w:rPr>
        <w:t>как школу для всех учащихся с разными уровнями способностей, как школу, где учатся одарённые и обычные дети, а также нуждающиеся в коррекционно-развивающем обучении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160" w:right="16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2. Состав учащихся обучающихся в школе.</w:t>
      </w:r>
    </w:p>
    <w:p>
      <w:pPr>
        <w:pStyle w:val="TextBody"/>
        <w:ind w:firstLine="709"/>
        <w:jc w:val="left"/>
        <w:rPr/>
      </w:pPr>
      <w:r>
        <w:rPr>
          <w:szCs w:val="24"/>
        </w:rPr>
        <w:t xml:space="preserve">В текущем учебном году в школе обучалось 403 учащихся в 20 классах.   Из них: в 1-4 класс — 155 учащихся в восьми классах,  в 5-9 класс —192 учащихся в десяти классах и в 10-11 класс — 56 в двух классах; В параллелях </w:t>
      </w:r>
      <w:r>
        <w:rPr/>
        <w:t>первых, вторых и третьих классов работали– логопедические классы, два класса в среднем звене  (в параллели восьмой и девятый) имели статус классов компенсирующего обучения. В старшей школе 10 класс имеет профильную (социально-экономический профиль) и общеобразовательную подгруппы.</w:t>
      </w:r>
    </w:p>
    <w:p>
      <w:pPr>
        <w:pStyle w:val="TextBody"/>
        <w:ind w:firstLine="709"/>
        <w:jc w:val="left"/>
        <w:rPr/>
      </w:pPr>
      <w:r>
        <w:rPr>
          <w:b/>
          <w:szCs w:val="24"/>
        </w:rPr>
        <w:t>Социальный состав</w:t>
      </w:r>
      <w:r>
        <w:rPr>
          <w:szCs w:val="24"/>
        </w:rPr>
        <w:t xml:space="preserve"> учащихся и их родителей: многодетные семьи-9, опекунство-9, малообеспеченные-191, инвалиды-4.</w:t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3. Структура управления общеобразовательного учреждения, его органов самоуправления. </w:t>
      </w:r>
    </w:p>
    <w:p>
      <w:pPr>
        <w:pStyle w:val="Normal"/>
        <w:rPr/>
      </w:pPr>
      <w:r>
        <w:rPr/>
        <w:t>Управление школой осуществляет совет школы, большая роль принадлежит попечительскому совету школы.</w:t>
      </w:r>
    </w:p>
    <w:p>
      <w:pPr>
        <w:pStyle w:val="Normal"/>
        <w:rPr/>
      </w:pPr>
      <w:r>
        <w:rPr/>
        <w:t xml:space="preserve">Попечительский совет работает в школе пятый год, договор заключен с фондом «Перспектива». Деятельность совета была организована по трем направлениям: </w:t>
      </w:r>
    </w:p>
    <w:p>
      <w:pPr>
        <w:pStyle w:val="Normal"/>
        <w:numPr>
          <w:ilvl w:val="0"/>
          <w:numId w:val="13"/>
        </w:numPr>
        <w:rPr/>
      </w:pPr>
      <w:r>
        <w:rPr/>
        <w:t>социально-педагогическая группа (координация связи между родителями и педагогическим коллективом)</w:t>
      </w:r>
    </w:p>
    <w:p>
      <w:pPr>
        <w:pStyle w:val="Normal"/>
        <w:numPr>
          <w:ilvl w:val="0"/>
          <w:numId w:val="13"/>
        </w:numPr>
        <w:rPr/>
      </w:pPr>
      <w:r>
        <w:rPr/>
        <w:t>творческая группа (помощь в организации и проведения праздников)</w:t>
      </w:r>
    </w:p>
    <w:p>
      <w:pPr>
        <w:pStyle w:val="Normal"/>
        <w:numPr>
          <w:ilvl w:val="0"/>
          <w:numId w:val="13"/>
        </w:numPr>
        <w:rPr/>
      </w:pPr>
      <w:r>
        <w:rPr/>
        <w:t>материально-техническая группа (оснащение школы)</w:t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4. Условия осуществления образовательного процесса, в том числе материально-техническая база, кадры учреждения.</w:t>
      </w:r>
    </w:p>
    <w:p>
      <w:pPr>
        <w:pStyle w:val="TextBody"/>
        <w:jc w:val="left"/>
        <w:rPr>
          <w:sz w:val="20"/>
        </w:rPr>
      </w:pPr>
      <w:r>
        <w:rPr/>
        <w:t>Школа работает по пятидневной рабочей неделе с шестым развивающим днем в 1 смену и имеет хороший опыт организации второй половины дня.</w:t>
      </w:r>
    </w:p>
    <w:p>
      <w:pPr>
        <w:pStyle w:val="Normal"/>
        <w:ind w:left="160" w:right="160" w:hanging="0"/>
        <w:rPr/>
      </w:pPr>
      <w:r>
        <w:rPr/>
        <w:t>В школе имеются: 30 учебных кабинетов (из них два компьютерных), актовый и спортивный зал, библиотека, мастерские, кабинеты медицинской, социальной и психологических служб.</w:t>
      </w: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  <w:t>За годы работы в школе был накоплен положительный опыт в преподавании английского языка и ряда других предметов, создана необходимая материальная база и условия для учебной и воспитательной работы, над совершенствованием которой продолжается интенсивная работа, сложился  педагогический коллектив.</w:t>
      </w:r>
    </w:p>
    <w:p>
      <w:pPr>
        <w:pStyle w:val="Normal"/>
        <w:ind w:firstLine="550"/>
        <w:jc w:val="both"/>
        <w:rPr/>
      </w:pPr>
      <w:r>
        <w:rPr/>
        <w:t xml:space="preserve">В 2009-2010 учебном году в школе впервые была открыта Группа кратковременного пребывания дошкольников. Группа кратковременного пребывания дошкольников открыта на основании приказа СЗОУО «Об открытии группы кратковременного пребывания дошкольников» (приказ № 957 от 06 ноября 2009), Устава школы (п.п.1.3, 2.2., 3.22), заключения органа Федеральной службы по надзору в сфере защиты прав потребителей и благополучия человека по г. Москве СЗАО «О размещении дошкольной группы в ГОУ СОШ № 92 от 20 июля 2009 г № 2466/5.  </w:t>
      </w:r>
    </w:p>
    <w:p>
      <w:pPr>
        <w:pStyle w:val="Normal"/>
        <w:jc w:val="both"/>
        <w:rPr/>
      </w:pPr>
      <w:r>
        <w:rPr/>
        <w:t>Группа кратковременного пребывания работает по 5-ти дневной рабочей неделе по 3,5 часа в день в период с 9.00 до 12.30. часов, без организации питания и сна. Возраст детей 5-7 лет. Наполняемость группы до 15 человек. Для группы выделены помещения на 2 этаже: кабинет для занятий, туалет, холл. Зал для спортивных занятий на 1 этаже.  Кабинет для занятий оснащен детской мебелью: столы и стулья, регулируемые по высоте. Предусмотрены зоны для проведения занятий, для организации развивающих игр и досуга. Шкафчики для детской одежды находятся в холле на 2 этаже.  Помещения  соответствуют требованиям СанПин 2.4.2.1178-02.</w:t>
      </w: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left"/>
        <w:rPr/>
      </w:pPr>
      <w:r>
        <w:rPr/>
        <w:t>В 2009-2010 учебном году работало 4 группы продлённого дня для учащихся начальной школы и дежурная группа, которая по просьбам родителей работала с 17.10 до 19.00.</w:t>
      </w:r>
    </w:p>
    <w:p>
      <w:pPr>
        <w:pStyle w:val="TextBody"/>
        <w:ind w:firstLine="709"/>
        <w:jc w:val="left"/>
        <w:rPr/>
      </w:pPr>
      <w:r>
        <w:rPr/>
        <w:t>Режим дня групп продленного дня включал обед, прогулка на свежем воздухе, самоподготовка, досуговые и развивающие мероприятия. Контроль за работой ГПД осуществлялся по вопросам соблюдения режима организация и проведение прогулок, двигательная активность детей, проведение споривно-физкультурных мероприятий. Самоподготовка осуществлялась с 16.00.</w:t>
      </w: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5. Учебный план общеобразовательного учреждения. Режим обучения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Учебный план средней общеобразовательной школы № 92 на 2009-2010 учебный год составлен на основе нового московского базисного учебного плана. Учебный план традиционен в рамках базового компонента, недельная нагрузка не превышает предельно допустимой. </w:t>
      </w:r>
    </w:p>
    <w:p>
      <w:pPr>
        <w:pStyle w:val="Normal"/>
        <w:jc w:val="both"/>
        <w:rPr/>
      </w:pPr>
      <w:r>
        <w:rPr/>
        <w:t>Учебный план и логика его построения отражает основные цели и задачи, стоящие перед школой - создание адаптивной образовательной среды, способствующей тому, чтобы каждый ученик вне зависимости от своих особенностей и возможностей мог реализовать себя как субъект собственной жизни, деятельности и общения.</w:t>
      </w:r>
    </w:p>
    <w:p>
      <w:pPr>
        <w:pStyle w:val="Normal"/>
        <w:jc w:val="both"/>
        <w:rPr/>
      </w:pPr>
      <w:r>
        <w:rPr/>
        <w:t>Базисный компонент включает учебные предметы, позволяющие заложить фундамент знаний по основным дисциплинам, обеспечить уровень, соответствующий государственному стандарту.</w:t>
      </w:r>
    </w:p>
    <w:p>
      <w:pPr>
        <w:pStyle w:val="Normal"/>
        <w:jc w:val="both"/>
        <w:rPr/>
      </w:pPr>
      <w:r>
        <w:rPr/>
        <w:t>Часы школьного компонента используются на обеспечение фундаментального усвоения базового компонента всеми учащимися за счёт организации индивидуальных консультаций, для снятия педагогической запущенности, занятий со слабоуспевающими и мотивированными учащимися, для организации предпрофильного и профильного образования, подготовки учащихся к сдаче ЕГЭ.</w:t>
      </w:r>
    </w:p>
    <w:p>
      <w:pPr>
        <w:pStyle w:val="Normal"/>
        <w:jc w:val="both"/>
        <w:rPr/>
      </w:pPr>
      <w:r>
        <w:rPr/>
        <w:t>Выполнение базового компонента учебного плана-100%, отставания нет.</w:t>
      </w:r>
    </w:p>
    <w:p>
      <w:pPr>
        <w:pStyle w:val="Normal"/>
        <w:jc w:val="both"/>
        <w:rPr/>
      </w:pPr>
      <w:r>
        <w:rPr/>
        <w:t>Выполнение регионального компонента учебного плана-100%, отставания нет.</w:t>
      </w:r>
    </w:p>
    <w:p>
      <w:pPr>
        <w:pStyle w:val="BodyText3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полнение практической части учебных программ представлено в виде таблицы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BodyText3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/>
      </w:pPr>
      <w:r>
        <w:rPr/>
        <w:t>Начальная шко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55"/>
        <w:gridCol w:w="1014"/>
        <w:gridCol w:w="1026"/>
        <w:gridCol w:w="1016"/>
        <w:gridCol w:w="1016"/>
        <w:gridCol w:w="1038"/>
        <w:gridCol w:w="1016"/>
        <w:gridCol w:w="101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б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онтрольный дикта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очи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Изло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и старшая школа:</w:t>
      </w:r>
    </w:p>
    <w:p>
      <w:pPr>
        <w:pStyle w:val="BodyText3"/>
        <w:overflowPunct w:val="true"/>
        <w:autoSpaceDE w:val="true"/>
        <w:jc w:val="both"/>
        <w:textAlignment w:val="auto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01"/>
        <w:gridCol w:w="992"/>
        <w:gridCol w:w="1134"/>
        <w:gridCol w:w="992"/>
        <w:gridCol w:w="1276"/>
        <w:gridCol w:w="992"/>
        <w:gridCol w:w="833"/>
      </w:tblGrid>
      <w:tr>
        <w:trPr>
          <w:trHeight w:val="160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0"/>
              </w:rPr>
              <w:t>Паралл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trHeight w:val="16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 8 /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 4 / 6-5а</w:t>
            </w:r>
          </w:p>
          <w:p>
            <w:pPr>
              <w:pStyle w:val="Normal"/>
              <w:rPr/>
            </w:pPr>
            <w:r>
              <w:rPr/>
              <w:t>8/1/1   - 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/ 8 /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/3 – 6а</w:t>
            </w:r>
          </w:p>
          <w:p>
            <w:pPr>
              <w:pStyle w:val="Normal"/>
              <w:rPr/>
            </w:pPr>
            <w:r>
              <w:rPr/>
              <w:t xml:space="preserve">11/4/5- 6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 2/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 4/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  4 /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3 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5/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6 /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2 /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2/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2 /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 /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BodyText3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усскому языку первое число показывает на количество диктантов, второе – на количество изложений, третье - сочинений</w:t>
      </w:r>
    </w:p>
    <w:p>
      <w:pPr>
        <w:pStyle w:val="BodyText3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асы школьного компонента использовались: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435" w:leader="none"/>
        </w:tabs>
        <w:overflowPunct w:val="true"/>
        <w:autoSpaceDE w:val="true"/>
        <w:ind w:left="43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 организацию индивидуальных и групповых занятий с разными категориями учащихся;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435" w:leader="none"/>
        </w:tabs>
        <w:overflowPunct w:val="true"/>
        <w:autoSpaceDE w:val="true"/>
        <w:ind w:left="43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 факультативные занятия и спецкурсы в рамках предпрофильной и профильной подготовки;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435" w:leader="none"/>
        </w:tabs>
        <w:overflowPunct w:val="true"/>
        <w:autoSpaceDE w:val="true"/>
        <w:ind w:left="435" w:hanging="360"/>
        <w:jc w:val="both"/>
        <w:textAlignment w:val="auto"/>
        <w:rPr/>
      </w:pPr>
      <w:r>
        <w:rPr>
          <w:sz w:val="24"/>
          <w:szCs w:val="24"/>
        </w:rPr>
        <w:t xml:space="preserve">на увеличение количества часов на преподавание отдельных предметов (на усиление) </w:t>
      </w:r>
    </w:p>
    <w:p>
      <w:pPr>
        <w:pStyle w:val="BodyText3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160" w:right="160" w:hanging="0"/>
        <w:rPr/>
      </w:pPr>
      <w:r>
        <w:rPr/>
        <w:t>В 2009-2010 учебном году учащимся 10 класса была предоставлена возможность более углубленного изучения ряда предметов: алгебра и начала анализа (Моя программа подготовки к ЕГЭ), русский язык (Моя программа подготовки к ЕГЭ),   химия, биология. Хочется отметить, что занятия по русскому языку и математике были организованы так, чтобы дать учащимся с различным уровнем подготовки успешно усваивать материал: были сформированы две группы.  В 11 классе подготовка к ЕГЭ велась в течение года за счёт часов школьного компонента по такой же схеме: с одной группой, более подготовленных учащихся, на повышенном уровне и со второй группой- на базовом. Мы считаем, что эти занятия помогли учащимся, посещающим их, показать неплохой результат сдачи ЕГЭ</w:t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0"/>
        <w:gridCol w:w="3260"/>
        <w:gridCol w:w="297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11 классы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ьный компон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тивированные дети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ппа риска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матика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сский язык</w:t>
            </w:r>
          </w:p>
          <w:p>
            <w:pPr>
              <w:pStyle w:val="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тика (5-8)</w:t>
            </w:r>
          </w:p>
          <w:p>
            <w:pPr>
              <w:pStyle w:val="2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Ж (6-9)</w:t>
            </w:r>
          </w:p>
          <w:p>
            <w:pPr>
              <w:pStyle w:val="2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тика</w:t>
            </w:r>
          </w:p>
          <w:p>
            <w:pPr>
              <w:pStyle w:val="2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ология (10)</w:t>
            </w:r>
          </w:p>
          <w:p>
            <w:pPr>
              <w:pStyle w:val="2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ология Москвы</w:t>
            </w:r>
          </w:p>
          <w:p>
            <w:pPr>
              <w:pStyle w:val="2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ка (10)</w:t>
            </w:r>
          </w:p>
          <w:p>
            <w:pPr>
              <w:pStyle w:val="2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ХК</w:t>
            </w:r>
          </w:p>
          <w:p>
            <w:pPr>
              <w:pStyle w:val="2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рия(10)</w:t>
            </w:r>
          </w:p>
          <w:p>
            <w:pPr>
              <w:pStyle w:val="2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Ж (11)</w:t>
            </w:r>
          </w:p>
          <w:p>
            <w:pPr>
              <w:pStyle w:val="2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ономика (11)</w:t>
            </w:r>
          </w:p>
          <w:p>
            <w:pPr>
              <w:pStyle w:val="2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во(11)</w:t>
            </w:r>
          </w:p>
        </w:tc>
      </w:tr>
    </w:tbl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0"/>
        <w:gridCol w:w="3260"/>
        <w:gridCol w:w="297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11 классы</w:t>
            </w:r>
          </w:p>
        </w:tc>
      </w:tr>
    </w:tbl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0"/>
        <w:gridCol w:w="3260"/>
        <w:gridCol w:w="2977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ультатив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720" w:leader="none"/>
              </w:tabs>
              <w:ind w:left="175" w:hanging="17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рия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720" w:leader="none"/>
              </w:tabs>
              <w:ind w:left="175" w:hanging="17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матика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720" w:leader="none"/>
              </w:tabs>
              <w:ind w:left="175" w:hanging="17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имия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720" w:leader="none"/>
              </w:tabs>
              <w:ind w:left="175" w:hanging="17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ка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720" w:leader="none"/>
              </w:tabs>
              <w:ind w:left="175" w:hanging="17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сский язык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720" w:leader="none"/>
              </w:tabs>
              <w:ind w:left="175" w:hanging="17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ология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720" w:leader="none"/>
              </w:tabs>
              <w:ind w:left="175" w:hanging="17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тенсивный курс английского языка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b w:val="false"/>
                <w:sz w:val="20"/>
              </w:rPr>
              <w:t>информатика (проектные технологии)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иторика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720" w:leader="none"/>
              </w:tabs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глядная  геомет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я программа подготовки к ЕГЭ (русский язык)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я программа подготовки к ЕГЭ (математика)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ология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имия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ьное научное общество</w:t>
            </w:r>
          </w:p>
          <w:p>
            <w:pPr>
              <w:pStyle w:val="2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Школьный клуб </w:t>
            </w:r>
          </w:p>
          <w:p>
            <w:pPr>
              <w:pStyle w:val="2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строфизика</w:t>
            </w:r>
          </w:p>
        </w:tc>
      </w:tr>
    </w:tbl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Хочется также отметить успешную работу факультативов в 8-9 классах по русскому языку, математике, истории, физики, химии, биологии. Учащиеся расширили свои представления о науке в рамках указанных предметов, получили полезную информацию, которая в дальнейшем поможет им определиться с выбором профессии и соответствующих профильных курсов в старшей школе. </w:t>
      </w:r>
    </w:p>
    <w:p>
      <w:pPr>
        <w:pStyle w:val="BodyText3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6. Кадровое обеспечение образовательного процесса.</w:t>
      </w:r>
    </w:p>
    <w:p>
      <w:pPr>
        <w:pStyle w:val="TextBody"/>
        <w:ind w:firstLine="709"/>
        <w:jc w:val="left"/>
        <w:rPr/>
      </w:pPr>
      <w:r>
        <w:rPr>
          <w:szCs w:val="24"/>
        </w:rPr>
        <w:t xml:space="preserve">В школе работает 42 педагогов; из них по основному месту работы— 37, по совместительству— 5; 4 преподавателей—    педагоги дополнительного образования </w:t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 w:eastAsia="en-US"/>
        </w:rPr>
        <w:object w:dxaOrig="8640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4.5pt;width:431.9pt;height:118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2582528" r:id="rId2"/>
        </w:object>
      </w:r>
    </w:p>
    <w:p>
      <w:pPr>
        <w:pStyle w:val="Normal"/>
        <w:jc w:val="both"/>
        <w:rPr/>
      </w:pPr>
      <w:r>
        <w:rPr>
          <w:b/>
        </w:rPr>
        <w:t>Возрастной состав</w:t>
      </w:r>
      <w:r>
        <w:rPr/>
        <w:t>:</w:t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object w:dxaOrig="862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49.3pt;width:431.05pt;height:145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58645622" r:id="rId4"/>
        </w:object>
      </w:r>
      <w:r>
        <w:rPr>
          <w:b/>
        </w:rPr>
        <w:t>По стажу работы:</w:t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:</w:t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 w:eastAsia="en-US"/>
        </w:rPr>
        <w:object w:dxaOrig="7875" w:dyaOrig="31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.1pt;margin-top:12.45pt;width:382.2pt;height:155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60504099" r:id="rId6"/>
        </w:object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Style6"/>
        <w:rPr>
          <w:b w:val="false"/>
          <w:b w:val="false"/>
          <w:sz w:val="24"/>
          <w:szCs w:val="24"/>
        </w:rPr>
      </w:pPr>
      <w:r>
        <w:object w:dxaOrig="8565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.3pt;margin-top:37.85pt;width:410.15pt;height:137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74664615" r:id="rId8"/>
        </w:object>
      </w:r>
      <w:r>
        <w:rPr>
          <w:sz w:val="24"/>
          <w:szCs w:val="24"/>
        </w:rPr>
        <w:t>Категория, разряд:</w:t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7. Финансовое обеспечение функционирования и развития общеобразовательного учреждения</w:t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160" w:right="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инансирование школы осуществлялось на бюджетной и внебюджетной основе</w:t>
      </w:r>
    </w:p>
    <w:p>
      <w:pPr>
        <w:pStyle w:val="Normal"/>
        <w:numPr>
          <w:ilvl w:val="0"/>
          <w:numId w:val="6"/>
        </w:numPr>
        <w:ind w:left="880" w:right="160" w:hanging="36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счет бюджетного финансирования было приобретено: </w:t>
      </w:r>
    </w:p>
    <w:p>
      <w:pPr>
        <w:pStyle w:val="Normal"/>
        <w:ind w:left="52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704"/>
        <w:gridCol w:w="4964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 това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56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бумага, мыло, моющиеся средства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,8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офисной техники, папки и т.д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б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ка модуль в кабинеты технологии и русского языка и литературы, школьные доски (4 шт) в кабинеты русского языка,</w:t>
            </w:r>
          </w:p>
        </w:tc>
      </w:tr>
    </w:tbl>
    <w:p>
      <w:pPr>
        <w:pStyle w:val="Normal"/>
        <w:ind w:left="520" w:right="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880" w:right="1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счет бюджетного финансирования выполнены работы по благоустройству:</w:t>
      </w:r>
    </w:p>
    <w:p>
      <w:pPr>
        <w:pStyle w:val="Normal"/>
        <w:ind w:left="520" w:right="160" w:hanging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704"/>
        <w:gridCol w:w="4964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в здании шко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абинета информатики, 2 этажа, ремонт кровли основного корпус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нически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ановка регуляторных винтов на батареи отопления в кабинетах 201,210,301и310, проведена замена труб холодного и горячего водоснабжения, заме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небюджетное финансирование школы осуществлялось за счет средств Попечительского совета школы на расчетном счету благотворительного фонда «Перспектива» и средств от оказания платных дополнительных услуг на внебюджетном расчетном  счету Централизованной бухгалтерии № 8 СЗОУО.</w:t>
      </w:r>
    </w:p>
    <w:p>
      <w:pPr>
        <w:pStyle w:val="Normal"/>
        <w:rPr/>
      </w:pPr>
      <w:r>
        <w:rPr/>
        <w:t>Были приобретены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704"/>
        <w:gridCol w:w="4964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57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бинеты 301(русский язык, литература, МХК) и кабинет 302 (английский язык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302 (английский язык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ы проекционн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6,3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302, 30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3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рты для кабинетов истории и географии (34 шт.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для уча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альный аппар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77,6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щик, расходные материалы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90,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для орг. тех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513,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рижи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ьевого режи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54,7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«Нестле», аренда колеров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товар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408,3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 электрическая для ру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05,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уалетные комнаты 2 и 3 этажа в замен перегоревших</w:t>
            </w:r>
          </w:p>
        </w:tc>
      </w:tr>
    </w:tbl>
    <w:p>
      <w:pPr>
        <w:pStyle w:val="Normal"/>
        <w:ind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8. Результаты образовательной деятельности</w:t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16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 феврале 2010 Московский центр качества образования провел прошла проверку качества образования школы.</w:t>
      </w:r>
    </w:p>
    <w:p>
      <w:pPr>
        <w:pStyle w:val="Normal"/>
        <w:ind w:left="160" w:hanging="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Результаты проверки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упень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% обученност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ча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с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ня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лге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тория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7 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с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6 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%</w:t>
            </w:r>
          </w:p>
        </w:tc>
      </w:tr>
    </w:tbl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/>
        <w:t>Рассмотрим параметры статистики основных результатов учебной деятельности в 2009-2010 учебном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4"/>
        <w:gridCol w:w="1047"/>
        <w:gridCol w:w="1003"/>
        <w:gridCol w:w="1019"/>
        <w:gridCol w:w="917"/>
        <w:gridCol w:w="900"/>
        <w:gridCol w:w="627"/>
        <w:gridCol w:w="983"/>
        <w:gridCol w:w="11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2009-2010 учебный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ереведены в следующий  класс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на второй 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ли </w:t>
            </w:r>
            <w:r>
              <w:rPr>
                <w:sz w:val="18"/>
                <w:szCs w:val="18"/>
              </w:rPr>
              <w:t>выпускн-ые экзамен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ончили основную/ полную школу</w:t>
            </w:r>
          </w:p>
        </w:tc>
      </w:tr>
      <w:tr>
        <w:trPr>
          <w:trHeight w:val="15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лич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3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2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(10,3%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  <w:t>(37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(5%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(4,2%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  <w:t>(25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(9%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(5,2%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(20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(4%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0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данных обученности учащихся показывает, что на протяжении уже нескольких лет усвоение учебных программ на базовом уровне составляет 100%, т.е. школа работает без «второгодников».</w:t>
      </w:r>
    </w:p>
    <w:p>
      <w:pPr>
        <w:pStyle w:val="Style6"/>
        <w:ind w:firstLine="709"/>
        <w:jc w:val="both"/>
        <w:rPr/>
      </w:pPr>
      <w:r>
        <w:rPr>
          <w:b w:val="false"/>
          <w:sz w:val="24"/>
          <w:szCs w:val="24"/>
        </w:rPr>
        <w:t>Достижение такого показателя происходит в результате систематической работы со слабоуспевающими учащимися, в основе которой лежит единство действий классного руководителя, учителя-предметника, социальной и психологической служб, администрации.</w:t>
      </w:r>
    </w:p>
    <w:p>
      <w:pPr>
        <w:pStyle w:val="Normal"/>
        <w:ind w:firstLine="709"/>
        <w:jc w:val="both"/>
        <w:rPr/>
      </w:pPr>
      <w:r>
        <w:rPr/>
        <w:t xml:space="preserve">Оформление и работа с психолого-педагогическими карточками учащихся, дополнительные занятия со слабоуспевающими, работа с листами индивидуального контроля знаний,  значительная активизация работы с семьями школьников, принятие мер дисциплинарного воздействия по отношению к «нерадивым ученикам» - всё это в значительной степени предотвращает неуспешность  усвоения базового уровня материала. </w:t>
      </w:r>
    </w:p>
    <w:p>
      <w:pPr>
        <w:pStyle w:val="Normal"/>
        <w:rPr/>
      </w:pPr>
      <w:r>
        <w:rPr/>
        <w:t>Решать проблему со слабоуспевающими учащимися помогают коррекционно-развивающие классы в средней школе, индивидуальный подход, коррекция программы позволяют достичь усвоения учебного материала всеми учащимися.</w:t>
      </w:r>
    </w:p>
    <w:p>
      <w:pPr>
        <w:pStyle w:val="Normal"/>
        <w:rPr/>
      </w:pPr>
      <w:r>
        <w:rPr/>
        <w:t xml:space="preserve">С целью предупредить неуспешность в обучении, помочь ребенку,  в самом начале освоения школьной программы в 2009-2010 учебном году в школе был открыт 1 логопедический класс и продолжили работу логопедические классы в параллели вторых и третьих класс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блемой остается качество обучения учащихся, достаточно низкие показатели по количеству «отличников» и «хорошистов», велико число учащихся имеющих тройку по одному предмету.</w:t>
      </w:r>
    </w:p>
    <w:p>
      <w:pPr>
        <w:pStyle w:val="Normal"/>
        <w:rPr/>
      </w:pPr>
      <w:r>
        <w:rPr/>
        <w:t>В таблицах приведенных ниже представлены данные по качеству обучения учащихся (% учащихся занимающихся на «4» и «5») по предметам: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ая школа</w:t>
      </w:r>
    </w:p>
    <w:tbl>
      <w:tblPr>
        <w:tblW w:w="71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17"/>
        <w:gridCol w:w="617"/>
        <w:gridCol w:w="617"/>
        <w:gridCol w:w="617"/>
        <w:gridCol w:w="617"/>
        <w:gridCol w:w="617"/>
        <w:gridCol w:w="1084"/>
      </w:tblGrid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б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б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б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ср.%</w:t>
            </w:r>
          </w:p>
        </w:tc>
      </w:tr>
      <w:tr>
        <w:trPr>
          <w:trHeight w:val="10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усский язы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чт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английский яз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,8333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Б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тема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,1667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нформа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з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узы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3333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круж. Ми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физ. Восп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61"/>
        <w:gridCol w:w="717"/>
        <w:gridCol w:w="483"/>
        <w:gridCol w:w="624"/>
        <w:gridCol w:w="489"/>
        <w:gridCol w:w="667"/>
        <w:gridCol w:w="483"/>
        <w:gridCol w:w="487"/>
        <w:gridCol w:w="483"/>
        <w:gridCol w:w="487"/>
        <w:gridCol w:w="672"/>
        <w:gridCol w:w="661"/>
        <w:gridCol w:w="1282"/>
      </w:tblGrid>
      <w:tr>
        <w:trPr>
          <w:trHeight w:val="255" w:hRule="atLeast"/>
        </w:trPr>
        <w:tc>
          <w:tcPr>
            <w:tcW w:w="1028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ультаты качества обученности по итогам  2009-2010 учебного года.  5-11 класс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б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б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б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б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б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чество по предмету</w:t>
            </w:r>
          </w:p>
        </w:tc>
      </w:tr>
      <w:tr>
        <w:trPr>
          <w:trHeight w:val="10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ера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+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+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+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ствозн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еб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метр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форма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граф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зы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олог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Х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стествозн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вовед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2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аво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олог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блема повышения качества обученности ставится как одна из основных и перед методическими объединениями и перед школой в целом на протяжении уже нескольких лет.</w:t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u w:val="single"/>
        </w:rPr>
        <w:t>Анализ итоговой  аттестации учащихся.</w:t>
      </w:r>
    </w:p>
    <w:p>
      <w:pPr>
        <w:pStyle w:val="Style8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ы  2010 года в  школе прошли в спокойной, доброжелательной обстановке. Нарушений и конфликтных ситуаций зафиксировано не было. Не было отмечено случаев обращения учащихся и их родителей в конфликтную комиссию, отметки, выставленные экзаменационными комиссиями, не оспаривались. Необходимые экзаменационные материалы и оборудование, а также учебные кабинеты были подготовлены своевременно ко всем экзаменам.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льтаты итогов представлены в виде следующей таблиц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оличество учащихся  по списку на 22.05.2010 года: 34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опущено   к сдаче: 34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ичество учащихся, сдавших все экзамены: 34</w:t>
      </w:r>
    </w:p>
    <w:p>
      <w:pPr>
        <w:pStyle w:val="Normal"/>
        <w:shd w:fill="FFFFFF" w:val="clear"/>
        <w:rPr/>
      </w:pPr>
      <w:r>
        <w:rPr/>
        <w:t>окончили 9 класс: 34</w:t>
      </w:r>
    </w:p>
    <w:tbl>
      <w:tblPr>
        <w:tblW w:w="9866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798"/>
        <w:gridCol w:w="720"/>
        <w:gridCol w:w="695"/>
        <w:gridCol w:w="737"/>
        <w:gridCol w:w="720"/>
        <w:gridCol w:w="720"/>
        <w:gridCol w:w="703"/>
        <w:gridCol w:w="565"/>
        <w:gridCol w:w="540"/>
        <w:gridCol w:w="523"/>
        <w:gridCol w:w="540"/>
        <w:gridCol w:w="540"/>
        <w:gridCol w:w="523"/>
      </w:tblGrid>
      <w:tr>
        <w:trPr>
          <w:trHeight w:val="32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п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зиции</w:t>
            </w:r>
          </w:p>
        </w:tc>
        <w:tc>
          <w:tcPr>
            <w:tcW w:w="7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меты, вынесенные на итоговую аттестацию</w:t>
            </w:r>
          </w:p>
        </w:tc>
      </w:tr>
      <w:tr>
        <w:trPr>
          <w:trHeight w:val="314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усск.яз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</w:t>
            </w:r>
          </w:p>
          <w:p>
            <w:pPr>
              <w:pStyle w:val="Normal"/>
              <w:shd w:fill="FFFFFF" w:val="clear"/>
              <w:ind w:left="-320" w:hanging="320"/>
              <w:rPr/>
            </w:pPr>
            <w:r>
              <w:rPr>
                <w:b/>
                <w:sz w:val="16"/>
                <w:szCs w:val="16"/>
              </w:rPr>
              <w:t>ма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.яз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ра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</w:t>
            </w:r>
          </w:p>
        </w:tc>
      </w:tr>
      <w:tr>
        <w:trPr>
          <w:trHeight w:val="1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6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форма проведения итоговой аттестаци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-тради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- трад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о бил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По билет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о билет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о билет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ил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бил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билета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бил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о билет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о билетам</w:t>
            </w:r>
          </w:p>
        </w:tc>
      </w:tr>
      <w:tr>
        <w:trPr>
          <w:trHeight w:val="470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ащихся, сдававших экзаме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чел-71%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ел-29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 по школ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чел-10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чел-79%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чел-21%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 по школе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чел-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ел.- 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л.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чел.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чел.-44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ел.-1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чел-20.5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ел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ел-24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л.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</w:tr>
      <w:tr>
        <w:trPr>
          <w:trHeight w:val="151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о итогам экзаме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а) количество и  % учащихся, освоивших программу </w:t>
            </w:r>
            <w:r>
              <w:rPr>
                <w:color w:val="000000"/>
                <w:sz w:val="16"/>
                <w:szCs w:val="16"/>
                <w:u w:val="single"/>
              </w:rPr>
              <w:t>ниже базового уровня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(«2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%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%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%</w:t>
            </w:r>
          </w:p>
        </w:tc>
      </w:tr>
      <w:tr>
        <w:trPr>
          <w:trHeight w:val="11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б) количество и  % учащихся, освоивших программу </w:t>
            </w:r>
            <w:r>
              <w:rPr>
                <w:color w:val="000000"/>
                <w:sz w:val="16"/>
                <w:szCs w:val="16"/>
                <w:u w:val="single"/>
              </w:rPr>
              <w:t>на базовом уровне</w:t>
            </w:r>
            <w:r>
              <w:rPr>
                <w:sz w:val="16"/>
                <w:szCs w:val="16"/>
              </w:rPr>
              <w:t xml:space="preserve"> («3», «4», «5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чел-100%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чел-100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 по школ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чел-10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чел-100%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чел- 100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 по школе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чел-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ел.-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чел.-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чел.-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чел-10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ел- 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чел.-10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чел.-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-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чел-10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л.-100%</w:t>
            </w:r>
          </w:p>
        </w:tc>
      </w:tr>
      <w:tr>
        <w:trPr>
          <w:trHeight w:val="122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в) количество и  % учащихся, освоивших программу </w:t>
            </w:r>
            <w:r>
              <w:rPr>
                <w:color w:val="000000"/>
                <w:sz w:val="16"/>
                <w:szCs w:val="16"/>
                <w:u w:val="single"/>
              </w:rPr>
              <w:t>на программном уровне</w:t>
            </w:r>
            <w:r>
              <w:rPr>
                <w:sz w:val="16"/>
                <w:szCs w:val="16"/>
              </w:rPr>
              <w:t xml:space="preserve"> («4», «5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чел-100%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чел-20%</w:t>
            </w:r>
            <w:r>
              <w:rPr>
                <w:b/>
                <w:sz w:val="16"/>
                <w:szCs w:val="16"/>
              </w:rPr>
              <w:t xml:space="preserve"> Итог по школ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чел-76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чел-100%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ел- 14 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 по школе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чел-82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чел.-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л.-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л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чел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л.-66%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ел.-85,7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чел.-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-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чел-10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л.-100%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)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оличество и  % учащихся, </w:t>
            </w:r>
            <w:r>
              <w:rPr>
                <w:color w:val="000000"/>
                <w:sz w:val="16"/>
                <w:szCs w:val="16"/>
                <w:u w:val="single"/>
              </w:rPr>
              <w:t>подтвердивших</w:t>
            </w:r>
            <w:r>
              <w:rPr>
                <w:color w:val="000000"/>
                <w:sz w:val="16"/>
                <w:szCs w:val="16"/>
              </w:rPr>
              <w:t xml:space="preserve"> годовые отм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чел-54  %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0чел-100%</w:t>
            </w:r>
            <w:r>
              <w:rPr>
                <w:b/>
                <w:sz w:val="16"/>
                <w:szCs w:val="16"/>
              </w:rPr>
              <w:t xml:space="preserve"> Итог по школ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3 чел-        68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чел-26%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чел-100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 по школе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чел-41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чел.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ел.-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л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чел-6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л-6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чел.-71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чел.-8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-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чел.-88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л.-100%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</w:t>
            </w:r>
            <w:r>
              <w:rPr>
                <w:color w:val="000000"/>
                <w:sz w:val="16"/>
                <w:szCs w:val="16"/>
              </w:rPr>
              <w:t xml:space="preserve">количество и  % учащихся, показавших результаты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ниже </w:t>
            </w:r>
            <w:r>
              <w:rPr>
                <w:color w:val="000000"/>
                <w:sz w:val="16"/>
                <w:szCs w:val="16"/>
              </w:rPr>
              <w:t>годовых отме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ел .-4%%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 по школе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ел-3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ел.-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.-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че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чел.-33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.-14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ел-12,5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е) количество и  % учащихся, показавших результаты </w:t>
            </w:r>
            <w:r>
              <w:rPr>
                <w:color w:val="000000"/>
                <w:sz w:val="16"/>
                <w:szCs w:val="16"/>
                <w:u w:val="single"/>
              </w:rPr>
              <w:t>выше</w:t>
            </w:r>
            <w:r>
              <w:rPr>
                <w:color w:val="000000"/>
                <w:sz w:val="16"/>
                <w:szCs w:val="16"/>
              </w:rPr>
              <w:t xml:space="preserve"> годовых отмето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чел-42%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 по школе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 чел.-29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чел-74%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%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 по школе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 чел-59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чел.-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.-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л.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ел.-7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л. 3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-14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ел.-1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ы по русскому языку и математике учащие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Б класса</w:t>
      </w:r>
      <w:r>
        <w:rPr>
          <w:rFonts w:cs="Times New Roman" w:ascii="Times New Roman" w:hAnsi="Times New Roman"/>
          <w:sz w:val="24"/>
          <w:szCs w:val="24"/>
        </w:rPr>
        <w:t xml:space="preserve"> сдавали в новой форме ГИА и традиционно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А класса КРО</w:t>
      </w:r>
      <w:r>
        <w:rPr>
          <w:rFonts w:cs="Times New Roman" w:ascii="Times New Roman" w:hAnsi="Times New Roman"/>
          <w:sz w:val="24"/>
          <w:szCs w:val="24"/>
        </w:rPr>
        <w:t xml:space="preserve"> - традиционно.  Качество по предметам представим в виде таблицы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36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ахалева О.В.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И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100%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ность-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ахалева О.В.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адиц.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 29%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ность -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аптев С.А.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И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100%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 -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аптев С.А.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адиц.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 14%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-100%</w:t>
            </w:r>
          </w:p>
        </w:tc>
      </w:tr>
    </w:tbl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8"/>
        </w:rPr>
        <w:t>Выводы</w:t>
      </w:r>
      <w:r>
        <w:rPr>
          <w:rFonts w:cs="Times New Roman" w:ascii="Times New Roman" w:hAnsi="Times New Roman"/>
          <w:sz w:val="28"/>
        </w:rPr>
        <w:t xml:space="preserve"> :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9 класса итоговую аттестацию в новой форме прошли хорошо.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е показатели качества обученности у  учащихся 9 классов  были на экзаменах по русскому языку и математике.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ы по выбору учащиеся сдали удовлетворительно. Выбор  учащихся: </w:t>
      </w:r>
    </w:p>
    <w:p>
      <w:pPr>
        <w:pStyle w:val="Style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-15 чел.-44%</w:t>
      </w:r>
    </w:p>
    <w:p>
      <w:pPr>
        <w:pStyle w:val="Style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-12 чел.-35%</w:t>
      </w:r>
    </w:p>
    <w:p>
      <w:pPr>
        <w:pStyle w:val="Style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6 чел.-18%</w:t>
      </w:r>
    </w:p>
    <w:p>
      <w:pPr>
        <w:pStyle w:val="Style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-7 чел.- 21%</w:t>
      </w:r>
    </w:p>
    <w:p>
      <w:pPr>
        <w:pStyle w:val="Style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-8 чел.- 24%</w:t>
      </w:r>
    </w:p>
    <w:p>
      <w:pPr>
        <w:pStyle w:val="Style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- 4 чел.-12%</w:t>
      </w:r>
    </w:p>
    <w:p>
      <w:pPr>
        <w:pStyle w:val="Style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я -6чел.-18%</w:t>
      </w:r>
    </w:p>
    <w:p>
      <w:pPr>
        <w:pStyle w:val="Style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.воспитание-2чел.-6%</w:t>
      </w:r>
    </w:p>
    <w:p>
      <w:pPr>
        <w:pStyle w:val="Style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-1чел. 3%</w:t>
      </w:r>
    </w:p>
    <w:p>
      <w:pPr>
        <w:pStyle w:val="Style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-7чел.-21%</w:t>
      </w:r>
    </w:p>
    <w:p>
      <w:pPr>
        <w:pStyle w:val="Style8"/>
        <w:ind w:left="360" w:hanging="0"/>
        <w:jc w:val="both"/>
        <w:rPr/>
      </w:pPr>
      <w:r>
        <w:rPr/>
        <w:t xml:space="preserve">Анализ выбора позволяет отметить осознанность и учет предпрофильной подготовки учащихся. Увеличилось разнообразие предметов. Учащиеся сдают те предметы, которые планируют изучать в дальнейшем на повышенном уровне,  а это позволит  сформировать профильную группу в 10 классе.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кончили 11 класс: 30</w:t>
      </w:r>
      <w:r>
        <w:rPr>
          <w:b/>
        </w:rPr>
        <w:t xml:space="preserve"> </w:t>
      </w:r>
      <w:r>
        <w:rPr/>
        <w:t>человек</w:t>
      </w:r>
    </w:p>
    <w:p>
      <w:pPr>
        <w:pStyle w:val="Normal"/>
        <w:shd w:fill="FFFFFF" w:val="clea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16"/>
        <w:gridCol w:w="1091"/>
        <w:gridCol w:w="920"/>
        <w:gridCol w:w="1240"/>
        <w:gridCol w:w="1038"/>
        <w:gridCol w:w="1038"/>
        <w:gridCol w:w="1038"/>
      </w:tblGrid>
      <w:tr>
        <w:trPr>
          <w:trHeight w:val="9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6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78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96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ИЙ ЯЗЫ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ЧЕЛ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ЧЕЛ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-100%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П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-100%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П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.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ел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ел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ел.-13%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ел.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-7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л-2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ел.-43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ел.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л7,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ел -92,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чел.-23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чел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ел-4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ел.-4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л-14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6чел-2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е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Задачи по подготовке к аттестации  решались и будут решаться  через реализацию плана по подготовке учащихся к итоговой аттестации,</w:t>
      </w:r>
      <w:r>
        <w:rPr>
          <w:b/>
          <w:i/>
        </w:rPr>
        <w:t xml:space="preserve"> </w:t>
      </w:r>
      <w:r>
        <w:rPr/>
        <w:t>в котором отраженна деятельность ГОУ СОШ № 92 по направления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о- педагогические мероприятия  (создание банка нормативно –правовой и учебно- методической информации  пол ЕГ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педагогическими кадр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подготовки выпуск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ие с родителями выпуск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проведение ЕГЭ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амый высокий балл </w:t>
      </w:r>
    </w:p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91"/>
        <w:gridCol w:w="2393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ортунова В.Н.  </w:t>
            </w:r>
          </w:p>
        </w:tc>
      </w:tr>
      <w:tr>
        <w:trPr>
          <w:trHeight w:val="2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      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3 </w:t>
            </w: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удина Е.Ю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       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дюхин Д.А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дюхин Д.А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 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уваева  О.А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     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 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цул О.Л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глийский язык-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ифонова Т.Ю.,Попова А.Г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гун З.Г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 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хтикова О.В.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 итоговые экзамены выпускники сдали успешно, двоек нет.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ность 100% по всем предметам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результаты выпускных экзаменов позволяют сделать вывод, что в целом учащиеся ответственно отнеслись к подготовке к экзаменам, активно посещали консультации и это позволило добиться неплохих результатов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более высокие показатели качества обученности были на экзаменах по выбору учащихся. </w:t>
      </w:r>
    </w:p>
    <w:p>
      <w:pPr>
        <w:pStyle w:val="Style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Результаты участия школы в конкурсах</w:t>
      </w:r>
    </w:p>
    <w:p>
      <w:pPr>
        <w:pStyle w:val="Heading1"/>
        <w:rPr/>
      </w:pPr>
      <w:r>
        <w:rPr>
          <w:b w:val="false"/>
          <w:sz w:val="20"/>
          <w:szCs w:val="20"/>
        </w:rPr>
        <w:t>Список победителей муниципальных и окружных олимпиад, конкурсов</w:t>
      </w:r>
    </w:p>
    <w:p>
      <w:pPr>
        <w:pStyle w:val="3"/>
        <w:rPr/>
      </w:pPr>
      <w:r>
        <w:rPr>
          <w:sz w:val="20"/>
        </w:rPr>
        <w:t>по средней школе № 92 за 2009-2010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845"/>
        <w:gridCol w:w="1574"/>
        <w:gridCol w:w="1771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еника или название коллектив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 в чем принимал участ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место заня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</w:rPr>
              <w:t>Английский язык Кожевников Егор 11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Всероссийской олимпиады окружного 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Трифонова Т.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Призе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</w:rPr>
              <w:t>Английский язык Кузина С.  4Б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Всероссийской олимпиады окружного 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Хорава Х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3 место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динение доп. образования</w:t>
            </w:r>
            <w:r>
              <w:rPr>
                <w:sz w:val="22"/>
                <w:szCs w:val="22"/>
              </w:rPr>
              <w:t xml:space="preserve"> «Артистическое фехтование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артистическому фехт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ок Коломенского кремл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Л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динение доп. образования</w:t>
            </w:r>
            <w:r>
              <w:rPr>
                <w:sz w:val="22"/>
                <w:szCs w:val="22"/>
              </w:rPr>
              <w:t xml:space="preserve"> «Артистическое фехтование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 в Коломн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Л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ара Перов-Пушкар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таланты Москов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Л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медалис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Мар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ч Е.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  <w:r>
              <w:rPr>
                <w:color w:val="000000"/>
                <w:spacing w:val="1"/>
              </w:rPr>
              <w:t xml:space="preserve"> муниципального тур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динение доп. образования</w:t>
            </w:r>
            <w:r>
              <w:rPr>
                <w:sz w:val="22"/>
                <w:szCs w:val="22"/>
              </w:rPr>
              <w:t xml:space="preserve"> «Спортивные танцы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Федерация спортивных танцев (выполнение нормативов по медаля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Л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- бронз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чел - сереб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-золото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 Михаил председатель «Цветочной дружины школы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Доброволец года» в номинации «Инновации в добровольческой деятельност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ул О.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</w:tbl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Экспериментальная деятельность</w:t>
      </w:r>
    </w:p>
    <w:p>
      <w:pPr>
        <w:pStyle w:val="Normal"/>
        <w:rPr/>
      </w:pPr>
      <w:r>
        <w:rPr/>
        <w:t xml:space="preserve">     </w:t>
      </w:r>
      <w:r>
        <w:rPr/>
        <w:t>5.1.В 2006-2009 году педагогический коллектив работал в составе городской экспериментальной площадки  «</w:t>
      </w:r>
      <w:r>
        <w:rPr>
          <w:u w:val="single"/>
        </w:rPr>
        <w:t>Северо-Западный округ - научное будущее России: Воспроизводство фундаментальной (практико-ориентированной науки) и стратегические типы занятости молодежи»</w:t>
      </w:r>
      <w:r>
        <w:rPr/>
        <w:t xml:space="preserve"> (приказ МДО от 19.06.2006  № 355).</w:t>
      </w:r>
      <w:r>
        <w:rPr>
          <w:b/>
        </w:rPr>
        <w:t xml:space="preserve"> </w:t>
      </w:r>
      <w:r>
        <w:rPr>
          <w:bCs/>
        </w:rPr>
        <w:t>Научный руководитель</w:t>
      </w:r>
      <w:r>
        <w:rPr/>
        <w:t xml:space="preserve"> – Громыко Н.В.</w:t>
      </w:r>
    </w:p>
    <w:p>
      <w:pPr>
        <w:pStyle w:val="TextBody"/>
        <w:jc w:val="both"/>
        <w:rPr/>
      </w:pPr>
      <w:r>
        <w:rPr>
          <w:b/>
        </w:rPr>
        <w:t>Целью эксперимента</w:t>
      </w:r>
      <w:r>
        <w:rPr/>
        <w:t xml:space="preserve"> было выявление компетентностей, которые позволяют молодёжи социально адаптироваться в условиях современной жизни и критериев их оценки.</w:t>
      </w:r>
    </w:p>
    <w:p>
      <w:pPr>
        <w:pStyle w:val="TextBody"/>
        <w:jc w:val="both"/>
        <w:rPr/>
      </w:pPr>
      <w:r>
        <w:rPr/>
        <w:t xml:space="preserve">Для достижения поставленной цели были выделены следующие </w:t>
      </w:r>
      <w:r>
        <w:rPr>
          <w:b/>
        </w:rPr>
        <w:t>задачи:</w:t>
      </w:r>
      <w:r>
        <w:rPr/>
        <w:t xml:space="preserve"> </w:t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>создание бизнес - проекта (школьной компании, предоставляющей услуги по организации досуга подростков и пропагандирующей здоровый образ жизни);</w:t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 xml:space="preserve">выявление ключевых компетентностей, формирующихся  у учащихся  в результате совместной деятельности; </w:t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>выявление критериев оценки формирующихся компетентностей.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направления деятельности: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создание школьного клуба как лаборатории, которая раскрывает на практике многие теоретические законы экономики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разработка цикла мероприятий для учащихся, направленных на формирование здорового образа жизни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выявление компетентностей, которые формируются у учащихся в ходе совместной проектной деятельности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разработка критериев оценки сформированных компетентностей;</w:t>
      </w:r>
    </w:p>
    <w:p>
      <w:pPr>
        <w:pStyle w:val="Normal"/>
        <w:rPr>
          <w:b/>
          <w:b/>
        </w:rPr>
      </w:pPr>
      <w:r>
        <w:rPr/>
        <w:t xml:space="preserve">В эксперименте участвовало 8 учителей школы и </w:t>
      </w:r>
      <w:r>
        <w:rPr>
          <w:bCs/>
        </w:rPr>
        <w:t xml:space="preserve">учащиеся 8-11 классов </w:t>
      </w:r>
      <w:r>
        <w:rPr>
          <w:b/>
        </w:rPr>
        <w:t>(</w:t>
      </w:r>
      <w:r>
        <w:rPr/>
        <w:t>общий охват- 60 человек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/>
        <w:t xml:space="preserve">Была организована и успешно работала школьная компания </w:t>
      </w:r>
      <w:r>
        <w:rPr>
          <w:lang w:val="en-US"/>
        </w:rPr>
        <w:t>Life</w:t>
      </w:r>
      <w:r>
        <w:rPr/>
        <w:t>-</w:t>
      </w:r>
      <w:r>
        <w:rPr>
          <w:lang w:val="en-US"/>
        </w:rPr>
        <w:t>stile</w:t>
      </w:r>
      <w:r>
        <w:rPr/>
        <w:t>, которая занималась организацией досуга учащихся (проведение дискотек, конкурсов) и мероприятий, пропагандирующих здоровый образ жизни;</w:t>
      </w:r>
    </w:p>
    <w:p>
      <w:pPr>
        <w:pStyle w:val="Normal"/>
        <w:numPr>
          <w:ilvl w:val="0"/>
          <w:numId w:val="5"/>
        </w:numPr>
        <w:rPr/>
      </w:pPr>
      <w:r>
        <w:rPr/>
        <w:t>проведены семинары для педагогического коллектива:</w:t>
      </w:r>
    </w:p>
    <w:p>
      <w:pPr>
        <w:pStyle w:val="Normal"/>
        <w:ind w:firstLine="708"/>
        <w:rPr/>
      </w:pPr>
      <w:r>
        <w:rPr/>
        <w:t xml:space="preserve">«Экспериментальная площадка в  школе», </w:t>
      </w:r>
    </w:p>
    <w:p>
      <w:pPr>
        <w:pStyle w:val="Normal"/>
        <w:ind w:firstLine="708"/>
        <w:rPr/>
      </w:pPr>
      <w:r>
        <w:rPr/>
        <w:t xml:space="preserve">«Основы метода проектов», </w:t>
      </w:r>
    </w:p>
    <w:p>
      <w:pPr>
        <w:pStyle w:val="Normal"/>
        <w:ind w:firstLine="708"/>
        <w:rPr/>
      </w:pPr>
      <w:r>
        <w:rPr/>
        <w:t>«Понятие компетентности учащегося»,</w:t>
      </w:r>
    </w:p>
    <w:p>
      <w:pPr>
        <w:pStyle w:val="Normal"/>
        <w:ind w:firstLine="708"/>
        <w:rPr/>
      </w:pPr>
      <w:r>
        <w:rPr/>
        <w:t>«Портфолио учащегос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Разработана программа «Основы менеджмента» и проводились занятия межшкольного факультатива.</w:t>
      </w:r>
    </w:p>
    <w:p>
      <w:pPr>
        <w:pStyle w:val="Normal"/>
        <w:numPr>
          <w:ilvl w:val="0"/>
          <w:numId w:val="5"/>
        </w:numPr>
        <w:rPr/>
      </w:pPr>
      <w:r>
        <w:rPr/>
        <w:t>Был организован и успешно работал школьный Клуб за здоровый образ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финансовой поддержке Управы выпустили агитационные баннеры для всех школ района «Щукино» за здоровый образ жизни 2008г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стие в </w:t>
      </w:r>
      <w:r>
        <w:rPr>
          <w:sz w:val="28"/>
          <w:szCs w:val="28"/>
        </w:rPr>
        <w:t xml:space="preserve"> </w:t>
      </w:r>
      <w:r>
        <w:rPr/>
        <w:t>2007,2008 и 2009 году в окружной выставки «Молодёжная - ЭКСПО на Северо-западе;</w:t>
      </w:r>
    </w:p>
    <w:p>
      <w:pPr>
        <w:pStyle w:val="Normal"/>
        <w:rPr/>
      </w:pPr>
      <w:r>
        <w:rPr/>
        <w:t xml:space="preserve">      </w:t>
      </w:r>
      <w:r>
        <w:rPr/>
        <w:t>5.2. После успешного завершения эксперимента, в школе продолжили развитие различные формы социальной активности молодежи. Учащиеся активно включились в экологическую работу в районе (создана школьная «Цветочная дружина») и в округе (совместно с природоохранным комплексом «Серебряный бор»). Новые проекты и идеи сподвигли педагогов школы на продолжение экспериментальной работы.</w:t>
      </w:r>
    </w:p>
    <w:p>
      <w:pPr>
        <w:pStyle w:val="Normal"/>
        <w:rPr/>
      </w:pPr>
      <w:r>
        <w:rPr/>
        <w:t>С 01.09.2009 года школа начала работу в рамках городской экспериментальной площадки 1 уровня по теме: "</w:t>
      </w:r>
      <w:r>
        <w:rPr>
          <w:u w:val="single"/>
        </w:rPr>
        <w:t>Интеграция образования, науки, промышленности – основа творческого молодежного "Города образования» (</w:t>
      </w:r>
      <w:r>
        <w:rPr/>
        <w:t>приказ по СЗОУО № 674 от 25.08.2009 г.)</w:t>
      </w:r>
    </w:p>
    <w:p>
      <w:pPr>
        <w:pStyle w:val="Normal"/>
        <w:rPr/>
      </w:pPr>
      <w:r>
        <w:rPr/>
        <w:t xml:space="preserve">      </w:t>
      </w:r>
      <w:r>
        <w:rPr/>
        <w:t>5.3.С 01.09.2008 года педагогический коллектив работет в составе  городской экспериментальной площадки по теме: «</w:t>
      </w:r>
      <w:r>
        <w:rPr>
          <w:u w:val="single"/>
        </w:rPr>
        <w:t>Создание системы мониторинга развития способностей и компетенций на основе мыследеятельностного подхода»</w:t>
      </w:r>
      <w:r>
        <w:rPr/>
        <w:t xml:space="preserve"> (приказ  СЗОУО № 531 от 27.08.2008 года, приказ по СЗОУО № 674 от 25.08.2009 г.) В ходе работы прошли подготовку 10 педагогов школы, Проведен мониторинг способностей и компетенций среди учащихся 1,4,9 и 11 классов в 2008-2009  и 2009-2010 учебном году. Полученные результаты позволяют оценить сформированность у учащихся ключевых компетентностей на начальном этапе (1 класс, а в 2009 году еще и дошкольников) и по итогам обучения на каждой ступени (4,9 и11 классы). Полученные результаты рассматриваются на методических объединениях , методическом совете и педагогическом совете школы и используются для корректировки деятельности педагогов. </w:t>
      </w:r>
    </w:p>
    <w:p>
      <w:pPr>
        <w:pStyle w:val="TextBody"/>
        <w:rPr>
          <w:i/>
          <w:i/>
          <w:iCs/>
          <w:szCs w:val="28"/>
        </w:rPr>
      </w:pPr>
      <w:r>
        <w:rPr/>
        <w:t xml:space="preserve">     </w:t>
      </w:r>
      <w:r>
        <w:rPr/>
        <w:t>5.4.С 01.01.2010 года педагогический коллектив школы начал  работу в составе окружной экспериментальной площадки по введению новых стандартов в начальной школе (приказ  СЗОУО № 1141 от 16.12.2009 года)</w:t>
      </w:r>
    </w:p>
    <w:p>
      <w:pPr>
        <w:pStyle w:val="Normal"/>
        <w:rPr>
          <w:b/>
          <w:b/>
          <w:i/>
          <w:i/>
          <w:iCs/>
          <w:sz w:val="28"/>
          <w:szCs w:val="28"/>
          <w:highlight w:val="yellow"/>
        </w:rPr>
      </w:pPr>
      <w:r>
        <w:rPr>
          <w:b/>
          <w:i/>
          <w:iCs/>
          <w:sz w:val="28"/>
          <w:szCs w:val="28"/>
          <w:highlight w:val="yellow"/>
        </w:rPr>
      </w:r>
    </w:p>
    <w:p>
      <w:pPr>
        <w:pStyle w:val="Normal"/>
        <w:rPr/>
      </w:pPr>
      <w:r>
        <w:rPr>
          <w:u w:val="single"/>
        </w:rPr>
        <w:t>Научное общество</w:t>
      </w:r>
      <w:r>
        <w:rPr/>
        <w:t xml:space="preserve"> </w:t>
      </w:r>
      <w:r>
        <w:rPr>
          <w:u w:val="single"/>
        </w:rPr>
        <w:t>успешно работает в школе седьмой год:</w:t>
      </w:r>
    </w:p>
    <w:p>
      <w:pPr>
        <w:pStyle w:val="Normal"/>
        <w:numPr>
          <w:ilvl w:val="0"/>
          <w:numId w:val="7"/>
        </w:numPr>
        <w:rPr/>
      </w:pPr>
      <w:r>
        <w:rPr/>
        <w:t>Работают группы по развитию умственных способностей ребят.</w:t>
      </w:r>
    </w:p>
    <w:p>
      <w:pPr>
        <w:pStyle w:val="Normal"/>
        <w:rPr/>
      </w:pPr>
      <w:r>
        <w:rPr/>
        <w:t xml:space="preserve"> </w:t>
      </w:r>
      <w:r>
        <w:rPr/>
        <w:t xml:space="preserve">В работе принимают участие учащиеся 6-8 классов. На занятиях рассматриваются различные логические задачи, ставятся мини-эксперименты, проводиться обучение исследовательской деятельности, учатся анализировать полученные результаты, составлять таблицы и диаграммы полученных данных, проводить опрос общественного мнения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течение всего учебного года проводятся интеллектуальные игры с 3 по 10 класс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зультаты работы за год подводятся на ежегодной школьной научной конференции. </w:t>
      </w:r>
    </w:p>
    <w:p>
      <w:pPr>
        <w:pStyle w:val="Normal"/>
        <w:jc w:val="both"/>
        <w:rPr/>
      </w:pPr>
      <w:r>
        <w:rPr/>
        <w:t xml:space="preserve">Темы представленных работ на ежегодную конференцию охватывали предметы: русский язык, химия, литература, математика, биология, музыка. </w:t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9. Состояние здоровья школьников, меры по охране и укреплению здоровья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8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/>
        <w:t>Изучение  внутришкольной  медицинской документации, прежде всего медицинских карт и данных результатов профилактических осмотров и диспансеризации учащихся,  позволило дать оценку состояния их здоровья.</w:t>
      </w:r>
    </w:p>
    <w:p>
      <w:pPr>
        <w:pStyle w:val="Normal"/>
        <w:ind w:firstLine="709"/>
        <w:jc w:val="both"/>
        <w:rPr/>
      </w:pPr>
      <w:r>
        <w:rPr/>
        <w:t>Распределение учащихся по группам здоровья представлено в виде следующих диаграмм в %:</w:t>
      </w:r>
    </w:p>
    <w:p>
      <w:pPr>
        <w:pStyle w:val="Style6"/>
        <w:jc w:val="right"/>
        <w:rPr/>
      </w:pPr>
      <w:r>
        <w:object w:dxaOrig="8475" w:dyaOrig="30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.5pt;margin-top:27.6pt;width:402.35pt;height:166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40170701" r:id="rId10"/>
        </w:object>
      </w:r>
      <w:r>
        <w:rPr>
          <w:sz w:val="24"/>
          <w:szCs w:val="24"/>
        </w:rPr>
        <w:t>Диаграмма</w:t>
      </w:r>
      <w:r>
        <w:rPr/>
        <w:t xml:space="preserve">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более распространёнными заболеваниями являются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заболевания опорно-двигательного аппарат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заболевания сердечно-сосудистой системы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болезни нервной системы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снижение остроты зрения;</w:t>
      </w:r>
    </w:p>
    <w:p>
      <w:pPr>
        <w:pStyle w:val="Normal"/>
        <w:ind w:firstLine="709"/>
        <w:jc w:val="both"/>
        <w:rPr/>
      </w:pPr>
      <w:r>
        <w:rPr/>
        <w:t>По приведённым результатам можно сделать вывод, и так достаточно очевидный: укреплению здоровья учащихся и профилактике различных заболеваний  необходимо уделять более пристальное внимание по всем направлениям, подключая к этой работе медицинских работников, психологов, учителей, родителей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ровье сберегающие технологии: бассейн 1-4 класс, третий час физкультуры, кислородные коктейли.</w:t>
      </w:r>
    </w:p>
    <w:p>
      <w:pPr>
        <w:pStyle w:val="Normal"/>
        <w:ind w:left="160" w:right="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начале учебного года было проведено логопедическое фронтальное обследавание учащихся 1-4 классов (167 человек) по результатам обследования были сформированы группы:</w:t>
      </w:r>
    </w:p>
    <w:p>
      <w:pPr>
        <w:pStyle w:val="Normal"/>
        <w:ind w:left="160" w:right="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класс (20 человек) в которые вошли дети фонетико-фонематическим недоразвитием речи, фонематическим недоразвитием речи и дети с ярко выраженным недоразвитием речи.</w:t>
      </w:r>
    </w:p>
    <w:p>
      <w:pPr>
        <w:pStyle w:val="Normal"/>
        <w:ind w:left="160" w:right="160" w:hanging="0"/>
        <w:rPr/>
      </w:pPr>
      <w:r>
        <w:rPr>
          <w:rFonts w:cs="Courier New" w:ascii="Courier New" w:hAnsi="Courier New"/>
          <w:sz w:val="20"/>
          <w:szCs w:val="20"/>
        </w:rPr>
        <w:t>2 класс (10 человек) фонетико-фонематическим недоразвитием речи фонематическим недоразвитием речи;</w:t>
      </w:r>
    </w:p>
    <w:p>
      <w:pPr>
        <w:pStyle w:val="Normal"/>
        <w:ind w:left="160" w:right="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класс были выявлены учащиеся имеющие  нарушение письма, </w:t>
      </w:r>
    </w:p>
    <w:p>
      <w:pPr>
        <w:pStyle w:val="Normal"/>
        <w:ind w:left="160" w:right="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класс у нескольких учащихся были отмечены ошибки нарушений письма.</w:t>
      </w:r>
    </w:p>
    <w:p>
      <w:pPr>
        <w:pStyle w:val="Normal"/>
        <w:ind w:left="160" w:right="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а проводилась в ходе еженедельных групповых и индивидуальных занятий на которых с учащимися проводились задания на развитие слухового внимания и памяти, развития развития фонематических представлений, расширение словарного запаса, уточнение лексических значений слов, велась работа над грамматическим строем речи.</w:t>
      </w:r>
    </w:p>
    <w:p>
      <w:pPr>
        <w:pStyle w:val="Normal"/>
        <w:ind w:left="160" w:right="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 по итогам года.</w:t>
      </w:r>
    </w:p>
    <w:p>
      <w:pPr>
        <w:pStyle w:val="Normal"/>
        <w:ind w:left="160" w:right="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043"/>
        <w:gridCol w:w="1545"/>
        <w:gridCol w:w="1246"/>
        <w:gridCol w:w="1346"/>
        <w:gridCol w:w="164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учащихся занимающихся в школьном логопедическом пункт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равлены нарушения звукопроизношения на конец учебног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одолены фонетическое недоразвитие реч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шибки нарушения пись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о продолжить работу в 2008-09 учебном год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ость в периодическом контроле логопед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челове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изились у 50% учащихся (у 6 из 1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160" w:right="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2 класс</w:t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7"/>
        <w:gridCol w:w="2057"/>
        <w:gridCol w:w="1102"/>
        <w:gridCol w:w="193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учащихся занимающихся в школьном логопедическом пункт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равлены нарушения звукопроизношения на конец учебного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логопедических Ошибо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ость в периодическом контроле логопед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низилось на 4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10. Организация питания. </w:t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160" w:right="160" w:hanging="0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color w:val="000000"/>
        </w:rPr>
        <w:t>В школе организовано двух разовое горячее питание на бесплатной и платной основ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074"/>
        <w:gridCol w:w="2074"/>
        <w:gridCol w:w="20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  <w:t>% охва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пл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  <w:t>Завтр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  <w:t>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  <w:t>Завтр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  <w:t>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</w:tbl>
    <w:p>
      <w:pPr>
        <w:pStyle w:val="Normal"/>
        <w:ind w:left="160"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/>
      </w:pPr>
      <w:r>
        <w:rPr/>
        <w:t xml:space="preserve"> </w:t>
      </w:r>
      <w:r>
        <w:rPr/>
        <w:t>Питание   обучающихся, воспитанников, а также педагогических и иных работников учреждения организовано Государственным унитарным предприятием города Москвы «Комбинат питания «Школьник» на  основании Государственного контракта на питание № 181014-08 от 03 января 2010 года.  В учреждении имеется обеденный зал на 220 мест, пищеблок, оборудованный в соответствии с требованиями санитарных правил и нормативов СанПиН 2.4.2.1178-02.</w:t>
      </w:r>
    </w:p>
    <w:p>
      <w:pPr>
        <w:pStyle w:val="Normal"/>
        <w:ind w:left="160" w:right="1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работе в пищеблоке допускаются лица прошедшие мед. осмотр в соответствии с действующими требованиями. Персонал пищеблока соблюдает правила личной гигиены. Выдачу готовой продукции производят после снятия пробы медработником, ответственным по питанию. В специальном журнале отмечаются вкусовые качества блюда. Для проверки выхода блюд обязательно несколько порций взвешиваются. Ежедневно оставляется суточная проба готовой продукции. В марте 2010 года прошел день открытых дверей для родителей.</w:t>
      </w:r>
    </w:p>
    <w:p>
      <w:pPr>
        <w:pStyle w:val="Normal"/>
        <w:ind w:left="160" w:right="160" w:hanging="0"/>
        <w:rPr>
          <w:color w:val="000000"/>
        </w:rPr>
      </w:pPr>
      <w:r>
        <w:rPr>
          <w:color w:val="000000"/>
        </w:rPr>
        <w:t>1-2 раза в месяц производственная комиссия проверяет: работников пищеблока, состояние оборудования, транспортировку продуктов, организацию питания и т.д.</w:t>
      </w:r>
    </w:p>
    <w:p>
      <w:pPr>
        <w:pStyle w:val="Normal"/>
        <w:ind w:left="160" w:right="160" w:hanging="0"/>
        <w:rPr>
          <w:color w:val="000000"/>
        </w:rPr>
      </w:pPr>
      <w:r>
        <w:rPr>
          <w:color w:val="000000"/>
        </w:rPr>
        <w:t xml:space="preserve">Питьевой режим организован за бюджетные средства и средства Попечительского совета (установлены колеры). </w:t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1. Обеспечение безопасности.</w:t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160" w:right="160" w:hanging="0"/>
        <w:rPr>
          <w:color w:val="000000"/>
        </w:rPr>
      </w:pPr>
      <w:r>
        <w:rPr>
          <w:color w:val="000000"/>
        </w:rPr>
        <w:t xml:space="preserve">Безопасности школы осуществлялась силами частного охранного предприятия «Прокса </w:t>
      </w:r>
      <w:r>
        <w:rPr/>
        <w:t>- СБУ» и с 01.01.2010  «Регион- Центр»</w:t>
      </w:r>
      <w:r>
        <w:rPr>
          <w:color w:val="000000"/>
        </w:rPr>
        <w:t xml:space="preserve"> за счет бюджета.</w:t>
      </w:r>
    </w:p>
    <w:p>
      <w:pPr>
        <w:pStyle w:val="Normal"/>
        <w:ind w:left="160" w:right="160" w:hanging="0"/>
        <w:rPr>
          <w:color w:val="000000"/>
        </w:rPr>
      </w:pPr>
      <w:r>
        <w:rPr>
          <w:color w:val="000000"/>
        </w:rPr>
        <w:t>Противопожарные мероприятия: установка противопожарной сигнализации, доводчиков на входных дверях, противопожарная пропитка штор и занавеса в актовом зале. Один раз в четверть проводиться тренировочная эвакуация учащихся и сотрудников школы.</w:t>
      </w:r>
    </w:p>
    <w:p>
      <w:pPr>
        <w:pStyle w:val="Normal"/>
        <w:ind w:left="160"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2. Дополнительные образовательные услуги учреждения и порядок их предоставления:</w:t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880" w:right="160" w:hanging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на бюджетной основе</w:t>
      </w:r>
    </w:p>
    <w:p>
      <w:pPr>
        <w:pStyle w:val="Normal"/>
        <w:ind w:firstLine="550"/>
        <w:jc w:val="both"/>
        <w:rPr/>
      </w:pPr>
      <w:r>
        <w:rPr/>
        <w:t>Учебный план на реализацию по дополнительным общеобразовательным программам составлен на основе типового учебного плана. Дополнительное образование осуществляется на основании учебного плана и учебных программ, согласованных с научно-методическим центром    Северо-Западного окружного управления образования и утвержденных на педагогическом совете школы. В дополнительное образование включено до 70 % учащихся. Занятия проходят во второй половине дня. Всего по учебному плану на дополнительное образование выделено 2436 часов в год (68 часов в  неделю). Материально – техническая база позволяет реализовывать заявленные программы дополнительного образования. Кабинеты функциональны, имеют хорошую оснащенность оборудованием и учебно-наглядными пособиями. Подготовку  учащихся по дополнительным общеобразовательным программам осуществляют, 17 педагогов, из них высшее профессиональное образование имеют  15 человек  (88  %) .</w:t>
      </w:r>
    </w:p>
    <w:p>
      <w:pPr>
        <w:pStyle w:val="Normal"/>
        <w:ind w:righ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880" w:right="160" w:hanging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на внебюджетной (платной договорной основе)</w:t>
      </w:r>
    </w:p>
    <w:p>
      <w:pPr>
        <w:pStyle w:val="Normal"/>
        <w:ind w:left="1560" w:hanging="1560"/>
        <w:rPr/>
      </w:pPr>
      <w:r>
        <w:rPr/>
        <w:t>Дополнительные образовательные услуги на внебюджетной основе</w:t>
      </w:r>
    </w:p>
    <w:p>
      <w:pPr>
        <w:pStyle w:val="Normal"/>
        <w:ind w:left="1560" w:hanging="1560"/>
        <w:rPr/>
      </w:pPr>
      <w:r>
        <w:rPr/>
        <w:t xml:space="preserve">предоставляются учащимся школы и микрорайона на основе двустороннего </w:t>
      </w:r>
    </w:p>
    <w:p>
      <w:pPr>
        <w:pStyle w:val="Normal"/>
        <w:ind w:left="1560" w:hanging="1560"/>
        <w:rPr/>
      </w:pPr>
      <w:r>
        <w:rPr/>
        <w:t>договора заключенного с родителями (законными представителями) учащихся.</w:t>
      </w:r>
    </w:p>
    <w:p>
      <w:pPr>
        <w:pStyle w:val="Normal"/>
        <w:ind w:left="1560" w:hanging="1560"/>
        <w:rPr/>
      </w:pPr>
      <w:r>
        <w:rPr/>
        <w:t>Стоимость устанавливается на договорной основе. Оплата осуществляется через</w:t>
      </w:r>
    </w:p>
    <w:p>
      <w:pPr>
        <w:pStyle w:val="Normal"/>
        <w:ind w:left="1560" w:hanging="1560"/>
        <w:rPr/>
      </w:pPr>
      <w:r>
        <w:rPr/>
        <w:t xml:space="preserve">сбербанк России на внебюджетный счет школы в Централизованной </w:t>
      </w:r>
    </w:p>
    <w:p>
      <w:pPr>
        <w:pStyle w:val="Normal"/>
        <w:ind w:left="1560" w:hanging="1560"/>
        <w:rPr/>
      </w:pPr>
      <w:r>
        <w:rPr/>
        <w:t>бухгалтерии № 8 СЗОУО Москвы.</w:t>
      </w:r>
    </w:p>
    <w:p>
      <w:pPr>
        <w:pStyle w:val="Normal"/>
        <w:ind w:left="1560" w:hanging="1560"/>
        <w:rPr/>
      </w:pPr>
      <w:r>
        <w:rPr/>
        <w:t xml:space="preserve"> </w:t>
      </w:r>
      <w:r>
        <w:rPr/>
        <w:t xml:space="preserve">В текущем учебном году работало </w:t>
      </w:r>
      <w:r>
        <w:rPr>
          <w:b/>
          <w:u w:val="single"/>
        </w:rPr>
        <w:t>3</w:t>
      </w:r>
      <w:r>
        <w:rPr>
          <w:u w:val="single"/>
        </w:rPr>
        <w:t xml:space="preserve"> объединений, включающих в себя 7 групп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/>
        <w:t>по следующим направлениям:</w:t>
      </w:r>
    </w:p>
    <w:p>
      <w:pPr>
        <w:pStyle w:val="Normal"/>
        <w:rPr/>
      </w:pPr>
      <w:r>
        <w:rPr/>
        <w:t>культурологическое - « Клуб исторической реконструкции »;</w:t>
      </w:r>
    </w:p>
    <w:p>
      <w:pPr>
        <w:pStyle w:val="Normal"/>
        <w:rPr/>
      </w:pPr>
      <w:r>
        <w:rPr/>
        <w:t>социально- педагогическое - «Развивающий курс для дошкольников»</w:t>
      </w:r>
    </w:p>
    <w:p>
      <w:pPr>
        <w:pStyle w:val="Normal"/>
        <w:rPr/>
      </w:pPr>
      <w:r>
        <w:rPr/>
        <w:t>спортивно-физкультурное: «Спортивные тан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 на виды дополнительного образования удовлетворён частичн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84495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реди обучающихся в системе  внебюджетного дополнительного образования  преобладают учащиеся начальной школы. </w:t>
      </w:r>
      <w:r>
        <w:rPr/>
        <w:drawing>
          <wp:inline distT="0" distB="0" distL="0" distR="0">
            <wp:extent cx="5866130" cy="236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3886835" cy="148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right="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3. Основные направления ближайшего развития общеобразовательного учреждения.</w:t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овышать мотивацию обучения, через развитие компетентностей и                                       компетентностный подход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Организовать активный поиск новых путей индивидуализации обучения с целью повышения качества обученности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Формирование познавательного интереса у учащихся в изучении предметов с дальнейшим переходом школы на профильное обучение;</w:t>
      </w:r>
    </w:p>
    <w:p>
      <w:pPr>
        <w:pStyle w:val="Normal"/>
        <w:ind w:left="160" w:right="160" w:hanging="0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Продолжить внедрение здоровьесберегающих технологий в учебный процесс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Продолжить внедрение здоровьесберегающих технологий в учебный процесс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160" w:right="1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20"/>
        </w:tabs>
        <w:ind w:left="1920" w:hanging="480"/>
      </w:pPr>
      <w:rPr>
        <w:sz w:val="2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332233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  <w:tab w:val="left" w:pos="0" w:leader="none"/>
      </w:tabs>
      <w:ind w:left="180" w:hanging="0"/>
      <w:outlineLvl w:val="6"/>
    </w:pPr>
    <w:rPr>
      <w:b/>
      <w:sz w:val="3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b/>
      <w:szCs w:val="20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851" w:hanging="0"/>
      <w:jc w:val="both"/>
    </w:pPr>
    <w:rPr>
      <w:i/>
      <w:sz w:val="28"/>
      <w:szCs w:val="20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601" w:hanging="601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1"/>
    </w:pPr>
    <w:rPr>
      <w:sz w:val="20"/>
      <w:szCs w:val="20"/>
    </w:rPr>
  </w:style>
  <w:style w:type="paragraph" w:styleId="Style10">
    <w:name w:val="Цитата"/>
    <w:basedOn w:val="Normal"/>
    <w:qFormat/>
    <w:pPr>
      <w:ind w:left="851" w:right="283" w:hanging="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2:00Z</dcterms:created>
  <dc:creator>Дима</dc:creator>
  <dc:description/>
  <cp:keywords/>
  <dc:language>en-US</dc:language>
  <cp:lastModifiedBy>sch92</cp:lastModifiedBy>
  <cp:lastPrinted>2008-01-25T15:03:00Z</cp:lastPrinted>
  <dcterms:modified xsi:type="dcterms:W3CDTF">2010-11-25T13:02:00Z</dcterms:modified>
  <cp:revision>2</cp:revision>
  <dc:subject/>
  <dc:title>Публичный доклад</dc:title>
</cp:coreProperties>
</file>